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812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i informatica, bioingegneria, robotica e ingegneria dei sistemi - DIBRIS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egli Studi di Genova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Causa 13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  <w:sz w:val="22"/>
        </w:rPr>
        <w:t>16145 – GENOVA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BANDO DI SELEZIONE PUBBLICA per lo svolgimento di n. 4 tirocini formativi e di orientamento destinati a studenti della laurea magistrale in Robotics Engineering presso il Laboratorio Lab. MACLAB - del Dipartimento di Informatica, Bioingegneria, Robotica, e Ingegneria dei Sistemi dell’Università di Genova (Decreto del Direttore n. 56645 del 18/06/2024)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l…  sottoscritt… _______________________________________________________________</w:t>
        <w:br/>
      </w:r>
      <w:r>
        <w:rPr>
          <w:rFonts w:cs="Arial" w:ascii="Arial" w:hAnsi="Arial"/>
          <w:sz w:val="22"/>
          <w:vertAlign w:val="superscript"/>
        </w:rPr>
        <w:t xml:space="preserve">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___________________ il_____________ codice fiscale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ndo risultato vincitore del Bando di cui all’og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i quanto previsto dal bando sopracitato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enter" w:pos="851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i accettare il tirocinio e la relativa indennità di partecipazione</w:t>
      </w:r>
    </w:p>
    <w:p>
      <w:pPr>
        <w:pStyle w:val="Footer"/>
        <w:tabs>
          <w:tab w:val="clear" w:pos="4819"/>
          <w:tab w:val="center" w:pos="851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er"/>
        <w:tabs>
          <w:tab w:val="clear" w:pos="4819"/>
          <w:tab w:val="center" w:pos="851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enter" w:pos="851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i rinunciare al tirocinio ed alla relativa indennità di partecipazion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uogo e data</w:t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PS;Courier New" w:hAnsi="Courier PS;Courier New" w:cs="Courier PS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Courier PS;Courier New" w:hAnsi="Courier PS;Courier New" w:cs="Courier PS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PS;Courier New" w:hAnsi="Courier PS;Courier New" w:cs="Courier PS;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31:00Z</dcterms:created>
  <dc:creator>r.sarao</dc:creator>
  <dc:description/>
  <cp:keywords/>
  <dc:language>en-US</dc:language>
  <cp:lastModifiedBy>Elena Tortora</cp:lastModifiedBy>
  <cp:lastPrinted>2008-11-13T08:39:00Z</cp:lastPrinted>
  <dcterms:modified xsi:type="dcterms:W3CDTF">2024-07-29T13:02:00Z</dcterms:modified>
  <cp:revision>5</cp:revision>
  <dc:subject/>
  <dc:title>UNIVERSITA’ DEGLI STUDI DI FOGGIA</dc:title>
</cp:coreProperties>
</file>