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ENCO DEI CANDIDATI AL RUOLO DI RAPPRESENTANTI DEGLI STUDENTI NEL CONSIGLIO DEL CORSO DI LAUREA IN ROBOTICS ENGINEERING (DIBRI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a richiesta di inserimento nel presente elenco deve essere presentata al Direttore del dipartimento entro il 21 novembre 2024, alla e-mail barbara.fornetti@unige.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ppresentanti da eleggere: n. 3 con mandato fino al 31.10.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ni elettore può esprimere una sola preferen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elezioni suppletive si svolgeranno in data 28 novembre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ri di votazione 09/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on è previsto alcun quorum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2839"/>
        <w:gridCol w:w="1598"/>
        <w:gridCol w:w="2893"/>
        <w:gridCol w:w="197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trico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e 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Iscritto al cor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isponibilità presentata i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948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GNO FRANCES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/12/2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otics Engineer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11/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288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RISTIAN NEGRI RAVE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/10/2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otics Engineer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11/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279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HALAF  MOHAMED EY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/08/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otics Engineer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11/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u w:val="single"/>
      </w:rPr>
      <w:t>Nota</w:t>
    </w:r>
    <w:r>
      <w:rPr>
        <w:b/>
        <w:bCs/>
      </w:rPr>
      <w:t>: resta fermo che, oltre alle sopra evidenziate disponibilità ad essere eletti, sono votabili ed eleggibili tutti gli studenti iscritti che hanno elettorato passivo e che risulteranno/dimostreranno di essere iscritti alla data della vo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Administrator</dc:creator>
  <dc:description/>
  <cp:keywords/>
  <dc:language>en-US</dc:language>
  <cp:lastModifiedBy>Barbara Fornetti</cp:lastModifiedBy>
  <cp:lastPrinted>2013-03-27T09:28:00Z</cp:lastPrinted>
  <dcterms:modified xsi:type="dcterms:W3CDTF">2024-11-25T10:48:00Z</dcterms:modified>
  <cp:revision>36</cp:revision>
  <dc:subject/>
  <dc:title/>
</cp:coreProperties>
</file>