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LENCO DEI CANDIDATI AL RUOLO DI RAPPRESENTANTI DEGLI STUDENTI NEL CONSIGLIO DEL CORSO DI STUDIO IN DIGITAL HUMANITIES – INTERACTIVE SYSTEMS AND DIGITAL MEDIA (DIBRIS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La richiesta di inserimento nel presente elenco deve essere presentata al Direttore del dipartimento entro il 25 marzo 2025, alla e-mail barbara.fornetti@unige.i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ppresentanti da eleggere: n. 3 con mandato fino al 31.10.202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ni elettore può esprimere una sola preferenz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 elezioni suppletive si svolgeranno in data 27 marzo 202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ari di votazione 09-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Non è previsto alcun quorum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2837"/>
        <w:gridCol w:w="1598"/>
        <w:gridCol w:w="2893"/>
        <w:gridCol w:w="197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Matricol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gn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e No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Data di nascit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Iscritto al cors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Disponibilità presentata il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6284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HANBARY AL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/12/19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gital Humaniti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/03/202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9151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IKOLIC S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/08/19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gital Humaniti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/03/202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91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u w:val="single"/>
      </w:rPr>
      <w:t>Nota</w:t>
    </w:r>
    <w:r>
      <w:rPr>
        <w:b/>
        <w:bCs/>
      </w:rPr>
      <w:t>: resta fermo che, oltre alle sopra evidenziate disponibilità ad essere eletti, sono votabili ed eleggibili tutti gli studenti iscritti che hanno elettorato passivo e che risulteranno/dimostreranno di essere iscritti alla data della vot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8:00Z</dcterms:created>
  <dc:creator>Administrator</dc:creator>
  <dc:description/>
  <cp:keywords/>
  <dc:language>en-US</dc:language>
  <cp:lastModifiedBy>Barbara Fornetti</cp:lastModifiedBy>
  <cp:lastPrinted>2013-03-27T09:28:00Z</cp:lastPrinted>
  <dcterms:modified xsi:type="dcterms:W3CDTF">2025-03-25T06:40:00Z</dcterms:modified>
  <cp:revision>44</cp:revision>
  <dc:subject/>
  <dc:title/>
</cp:coreProperties>
</file>