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it-IT"/>
        </w:rPr>
      </w:pPr>
      <w:r>
        <w:rPr>
          <w:sz w:val="24"/>
        </w:rPr>
        <w:tab/>
        <w:tab/>
      </w:r>
      <w:r>
        <w:rPr>
          <w:sz w:val="24"/>
          <w:lang w:val="it-IT"/>
        </w:rPr>
        <w:t xml:space="preserve">                 </w:t>
      </w:r>
    </w:p>
    <w:p>
      <w:pPr>
        <w:pStyle w:val="Heading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rPr>
          <w:lang w:val="it-IT"/>
        </w:rPr>
      </w:pPr>
      <w:r>
        <w:rPr>
          <w:lang w:val="it-IT"/>
        </w:rPr>
        <w:t>UNIVERSITÀ DEGLI STUDI DI GENOVA</w:t>
      </w:r>
    </w:p>
    <w:p>
      <w:pPr>
        <w:pStyle w:val="Heading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 xml:space="preserve">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  <w:lang w:val="it-IT"/>
        </w:rPr>
        <w:t>Corso di dottorato in Sicurezza, Rischio e Vulnerabilità ciclo X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Normal"/>
        <w:spacing w:lineRule="atLeast" w:line="4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it-IT"/>
        </w:rPr>
        <w:t xml:space="preserve">ELEZIONI DEL RAPPRESENTANTE DEI DOTTORANDI </w:t>
      </w:r>
    </w:p>
    <w:p>
      <w:pPr>
        <w:pStyle w:val="Normal"/>
        <w:spacing w:lineRule="atLeast" w:line="40"/>
        <w:jc w:val="center"/>
        <w:rPr>
          <w:rFonts w:ascii="Times New Roman" w:hAnsi="Times New Roman" w:cs="Times New Roman"/>
          <w:b/>
          <w:b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lang w:val="it-IT"/>
        </w:rPr>
        <w:t>NEL COLLEGIO DEL CORSO DI DOTTORATO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40"/>
          <w:szCs w:val="40"/>
          <w:lang w:val="it-IT"/>
        </w:rPr>
      </w:pPr>
      <w:r>
        <w:rPr>
          <w:rFonts w:cs="Times New Roman"/>
          <w:b w:val="false"/>
          <w:sz w:val="40"/>
          <w:szCs w:val="40"/>
          <w:lang w:val="it-IT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ELETTORATO ATTIVO E PASSIVO </w:t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4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276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cognome e 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data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n.</w:t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/>
                <w:b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it-IT"/>
              </w:rPr>
              <w:t>matricol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AS KONSTANT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3/04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88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VILACQUA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BRU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0/05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518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ZZAN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MATT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05/07/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63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AN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 xml:space="preserve"> GIU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1/08/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149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LGARELL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ALESSAND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3/02/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275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RR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A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9/01/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759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POLLINA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AND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7/08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06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FEDE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10/09/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506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ONEL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LOURDES MARGAR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31/07/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461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T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E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05/12/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993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HIGGIN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FEDE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0/09/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7691</w:t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AMPAOL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DANI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17/01/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667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ELL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AND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03/05/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6129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 xml:space="preserve"> MAR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30/11/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57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JKOVIC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IG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8/09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3759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TOVAN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A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25/05/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41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ALES HERNANDEZ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RIGOBE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22/04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4928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ETT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GIOR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02/01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438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 xml:space="preserve"> LA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12/11/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62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ELL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MAR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25/01/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523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LARES LOPEZ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10710/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2119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RINI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G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16/05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9937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FF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RICCA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9/12/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6738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ETT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S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4/12/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3649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SS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FRANCE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5/07/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9162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ZAZAD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KHAYY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09/03/1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888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ZZ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 xml:space="preserve"> TOMMASO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02/04/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42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GLI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RICCA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02/12/1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15732</w:t>
            </w:r>
          </w:p>
        </w:tc>
      </w:tr>
    </w:tbl>
    <w:p>
      <w:pPr>
        <w:pStyle w:val="Heading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1276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6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"/>
      <w:jc w:val="center"/>
      <w:outlineLvl w:val="1"/>
    </w:pPr>
    <w:rPr>
      <w:rFonts w:ascii="Times New Roman" w:hAnsi="Times New Roman" w:cs="Times New Roman"/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i/>
      <w:iCs/>
      <w:sz w:val="24"/>
      <w:lang w:val="it-I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8" w:hanging="1418"/>
      <w:jc w:val="both"/>
    </w:pPr>
    <w:rPr>
      <w:rFonts w:ascii="Times New Roman" w:hAnsi="Times New Roman" w:cs="Times New Roman"/>
      <w:i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1418" w:hanging="1418"/>
      <w:jc w:val="both"/>
    </w:pPr>
    <w:rPr>
      <w:rFonts w:ascii="Times New Roman" w:hAnsi="Times New Roman" w:cs="Times New Roman"/>
      <w:sz w:val="24"/>
      <w:lang w:val="it-IT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55:00Z</dcterms:created>
  <dc:creator>Andrea Previtera</dc:creator>
  <dc:description/>
  <cp:keywords/>
  <dc:language>en-US</dc:language>
  <cp:lastModifiedBy>Barbara Fornetti</cp:lastModifiedBy>
  <cp:lastPrinted>2023-11-23T11:28:00Z</cp:lastPrinted>
  <dcterms:modified xsi:type="dcterms:W3CDTF">2025-03-19T06:51:00Z</dcterms:modified>
  <cp:revision>28</cp:revision>
  <dc:subject/>
  <dc:title/>
</cp:coreProperties>
</file>