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it-IT"/>
        </w:rPr>
      </w:pPr>
      <w:r>
        <w:rPr>
          <w:sz w:val="24"/>
        </w:rPr>
        <w:tab/>
        <w:tab/>
      </w:r>
      <w:r>
        <w:rPr>
          <w:sz w:val="24"/>
          <w:lang w:val="it-IT"/>
        </w:rPr>
        <w:t xml:space="preserve">                 </w:t>
      </w:r>
    </w:p>
    <w:p>
      <w:pPr>
        <w:pStyle w:val="Heading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  <w:t>UNIVERSITÀ DEGLI STUDI DI GENOVA</w:t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it-IT"/>
        </w:rPr>
        <w:t>Corso di dottorato in Robotics and Intelligent machines ciclo X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spacing w:lineRule="atLeast" w:line="4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ELEZIONI DEL RAPPRESENTANTE DEI DOTTORANDI </w:t>
      </w:r>
    </w:p>
    <w:p>
      <w:pPr>
        <w:pStyle w:val="Normal"/>
        <w:spacing w:lineRule="atLeast" w:line="40"/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NEL COLLEGIO DEL CORSO DI DOTTORAT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40"/>
          <w:szCs w:val="40"/>
          <w:lang w:val="it-IT"/>
        </w:rPr>
      </w:pPr>
      <w:r>
        <w:rPr>
          <w:rFonts w:cs="Times New Roman"/>
          <w:b w:val="false"/>
          <w:sz w:val="40"/>
          <w:szCs w:val="40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ELETTORATO ATTIVO E PASSIVO 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4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n.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matric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YOUNES OUSS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16/1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82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A YOUSSEF MOHSEN MAHMO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03/05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19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T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M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5/09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7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TTIER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GIU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28/10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60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ARD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LISA AUR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22/07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39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ELL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SIM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25/03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622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ELMA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MAT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9/06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51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ESOL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02/01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916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UMBAR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05/07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8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A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08/07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710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ZHENGYI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5/05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459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I ROZHI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24/03/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491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GUEROA SAI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PEDRO L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03/01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390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DERAR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01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64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CCER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AUR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21/02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26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YATRI INDUKU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03/10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67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IELL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FL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25/11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5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IN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GIOVANBAT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09/07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99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ARAGNELL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GIOV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06/06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37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I EBRAHIM ZARGA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4/04/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35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HMA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O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4/07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981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IN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GIAN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14/05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83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 CHANGHA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11/08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13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 YOUYUA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8-09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955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AT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ALES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8/09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53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R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PASQ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24/09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777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Z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AFFA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6/07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55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EU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STEF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10/03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70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LL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03/03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48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JALIL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AMIR SA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3/09/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73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 DO W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25/10/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56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AZI ZARY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5/01/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25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RIGUES VINAYVIVIAN PED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26/12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3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ZEVAR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DAN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4/01/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75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NCHEZ DELGAD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ARLOS AL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8/09/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5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BBIR IQ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2/09/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5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bookmarkStart w:id="0" w:name="_Hlk193191552"/>
            <w:bookmarkEnd w:id="0"/>
            <w:r>
              <w:rPr>
                <w:rFonts w:cs="Times New Roman" w:ascii="Times New Roman" w:hAnsi="Times New Roman"/>
                <w:sz w:val="24"/>
                <w:lang w:val="it-IT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 MIANZH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14/01/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561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bookmarkStart w:id="1" w:name="_Hlk156291429"/>
            <w:bookmarkEnd w:id="1"/>
            <w:r>
              <w:rPr>
                <w:rFonts w:cs="Times New Roman" w:ascii="Times New Roman" w:hAnsi="Times New Roman"/>
                <w:sz w:val="24"/>
                <w:lang w:val="it-IT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IT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27/09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38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G QIY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09/01/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71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NAB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DAIS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28/1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63073</w:t>
            </w:r>
          </w:p>
        </w:tc>
      </w:tr>
    </w:tbl>
    <w:p>
      <w:pPr>
        <w:pStyle w:val="Heading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276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6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"/>
      <w:jc w:val="center"/>
      <w:outlineLvl w:val="1"/>
    </w:pPr>
    <w:rPr>
      <w:rFonts w:ascii="Times New Roman" w:hAnsi="Times New Roman" w:cs="Times New Roman"/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i/>
      <w:iCs/>
      <w:sz w:val="24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both"/>
    </w:pPr>
    <w:rPr>
      <w:rFonts w:ascii="Times New Roman" w:hAnsi="Times New Roman" w:cs="Times New Roman"/>
      <w:i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418" w:hanging="1418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6:00Z</dcterms:created>
  <dc:creator>Andrea Previtera</dc:creator>
  <dc:description/>
  <cp:keywords/>
  <dc:language>en-US</dc:language>
  <cp:lastModifiedBy>Barbara Fornetti</cp:lastModifiedBy>
  <cp:lastPrinted>2023-11-23T11:28:00Z</cp:lastPrinted>
  <dcterms:modified xsi:type="dcterms:W3CDTF">2025-04-03T13:47:00Z</dcterms:modified>
  <cp:revision>39</cp:revision>
  <dc:subject/>
  <dc:title/>
</cp:coreProperties>
</file>