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LENCO DEI CANDIDATI AL RUOLO DI RAPPRESENTANTI DEGLI STUDENTI NEL CONSIGLIO DEL DIPARTIMENTO DIBRIS (b.a. 2025/2027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La richiesta di inserimento nel presente elenco deve essere presentata al Direttore del dipartimento entro il 16 giugno 2025, alla e-mail barbara.fornetti@unige.i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ppresentanti da eleggere: n. 15 con mandato fino al 31.10.202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ni elettore può esprimere una sola preferenz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elezioni suppletive si svolgeranno in data 18 giugno 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ari di votazione 10-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820"/>
        <w:gridCol w:w="1598"/>
        <w:gridCol w:w="2920"/>
        <w:gridCol w:w="197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Matricol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gn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e No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Data di nascit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Iscritto al cors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Disponibilità presentata i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8398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RRIELLO ANNA CHI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/12/2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GITAL HUMANITI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 giugn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2015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ANNELLO ROBERTO P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/05/20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PUTER ENGINEERI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 giugn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7984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LOMBO MATTE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8/06/20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FORMAT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 giugn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91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u w:val="single"/>
      </w:rPr>
      <w:t>Nota</w:t>
    </w:r>
    <w:r>
      <w:rPr>
        <w:b/>
        <w:bCs/>
      </w:rPr>
      <w:t>: resta fermo che, oltre alle sopra evidenziate disponibilità ad essere eletti, sono votabili ed eleggibili tutti gli studenti iscritti che hanno elettorato passivo e che risulteranno/dimostreranno di essere iscritti alla data della vot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8:00Z</dcterms:created>
  <dc:creator>Administrator</dc:creator>
  <dc:description/>
  <cp:keywords/>
  <dc:language>en-US</dc:language>
  <cp:lastModifiedBy>Barbara Fornetti</cp:lastModifiedBy>
  <cp:lastPrinted>2013-03-27T09:28:00Z</cp:lastPrinted>
  <dcterms:modified xsi:type="dcterms:W3CDTF">2025-06-12T10:32:00Z</dcterms:modified>
  <cp:revision>56</cp:revision>
  <dc:subject/>
  <dc:title/>
</cp:coreProperties>
</file>