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ELENCO DEI CANDIDATI AL RUOLO DI RAPPRESENTANTI DEGLI STUDENTI NEL CONSIGLIO DEL DIPARTIMENTO DIBRIS (b.a. 2025/2027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Corpodeltesto2"/>
        <w:rPr/>
      </w:pPr>
      <w:r>
        <w:rPr/>
        <w:t>La richiesta di inserimento nel presente elenco deve essere presentata al Direttore del dipartimento entro il 16 giugno 2025, alla e-mail barbara.fornetti@unige.it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ppresentanti da eleggere: n. 15 con mandato fino al 31.10.2027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gni elettore può esprimere una sola preferenz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e elezioni suppletive si svolgeranno in data 18 giugno 2025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rari di votazione 10-16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1"/>
        <w:gridCol w:w="2824"/>
        <w:gridCol w:w="1598"/>
        <w:gridCol w:w="2918"/>
        <w:gridCol w:w="1969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Matricol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gnom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32"/>
              </w:rPr>
              <w:t xml:space="preserve"> </w:t>
            </w:r>
            <w:r>
              <w:rPr>
                <w:b/>
                <w:bCs/>
                <w:i/>
                <w:iCs/>
                <w:sz w:val="32"/>
              </w:rPr>
              <w:t>e Nom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Data di nascit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Iscritto al cors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Disponibilità presentata il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83980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ORRIELLO ANNA CHIAR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1/12/20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IGITAL HUMANITIE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 giugno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20153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ANNELLO ROBERTO PI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5/05/200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OMPUTER ENGINEERING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 giugno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79846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ALOMBO MATTE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8/06/200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NFORMATIC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 giugno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46849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ERI ANGELA EUGENI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7/02/200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NGEGNERIA INFORMATIC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 giugno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99727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EBAGLIATI RICCARD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/08/196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IGITAL HUMANITIE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 giugno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914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bCs/>
        <w:u w:val="single"/>
      </w:rPr>
      <w:t>Nota</w:t>
    </w:r>
    <w:r>
      <w:rPr>
        <w:b/>
        <w:bCs/>
      </w:rPr>
      <w:t>: resta fermo che, oltre alle sopra evidenziate disponibilità ad essere eletti, sono votabili ed eleggibili tutti gli studenti iscritti che hanno elettorato passivo e che risulteranno/dimostreranno di essere iscritti alla data della votazio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08:00Z</dcterms:created>
  <dc:creator>Administrator</dc:creator>
  <dc:description/>
  <cp:keywords/>
  <dc:language>en-US</dc:language>
  <cp:lastModifiedBy>Barbara Fornetti</cp:lastModifiedBy>
  <cp:lastPrinted>2013-03-27T09:28:00Z</cp:lastPrinted>
  <dcterms:modified xsi:type="dcterms:W3CDTF">2025-06-18T05:39:00Z</dcterms:modified>
  <cp:revision>59</cp:revision>
  <dc:subject/>
  <dc:title/>
</cp:coreProperties>
</file>